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br/>
        <w:t>Clerical re-checks, reviews of marking and appeals</w:t>
        <w:tab/>
        <w:tab/>
        <w:tab/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andidate Consent Form </w:t>
        <w:tab/>
        <w:tab/>
        <w:tab/>
        <w:t>Information for Candidates</w:t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following information explains what may happen following a clerical re-check, a review of marking and any subsequent appeal.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your school or college submits a request for a clerical re-check or a review of the original marking, or then a subsequent appeal, for one of your examinations after your subject grade has been issued, there are three possible outcomes: </w:t>
      </w:r>
    </w:p>
    <w:p>
      <w:pPr>
        <w:pStyle w:val="NoSpacing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Your original mark is lowered, so your final grade may be lower than the original grade you received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Your original mark is confirmed as correct, so there is no change to your grade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Your original mark is raised, so your final grade may be higher than the original grade you received. </w:t>
      </w:r>
    </w:p>
    <w:p>
      <w:pPr>
        <w:pStyle w:val="NoSpacing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proceed with the clerical re-check or review of marking, you </w:t>
      </w:r>
      <w:r>
        <w:rPr>
          <w:rFonts w:cs="Calibri" w:ascii="Calibri" w:hAnsi="Calibri"/>
          <w:b/>
          <w:sz w:val="20"/>
          <w:szCs w:val="20"/>
          <w:u w:val="single"/>
        </w:rPr>
        <w:t>must</w:t>
      </w:r>
      <w:r>
        <w:rPr>
          <w:rFonts w:cs="Calibri" w:ascii="Calibri" w:hAnsi="Calibri"/>
          <w:sz w:val="20"/>
          <w:szCs w:val="20"/>
        </w:rPr>
        <w:t xml:space="preserve"> sign the form below. This tells the Principal of your school that you have understood what the outcome might be, and that you give your consent to the clerical re-check or review of marking being submitted.</w:t>
      </w:r>
    </w:p>
    <w:p>
      <w:pPr>
        <w:pStyle w:val="NoSpacing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ndidate consent for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e Number:   24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e Name:     Hagley Catholic High School</w:t>
            </w:r>
          </w:p>
        </w:tc>
      </w:tr>
      <w:tr>
        <w:trPr>
          <w:trHeight w:val="6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didate Number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didate Name: 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 address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highlight w:val="yellow"/>
        </w:rPr>
        <w:t xml:space="preserve">Request for Priority Review of Marking –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highlight w:val="yellow"/>
        </w:rPr>
        <w:t>Available for GCE/Level 3 for all exam boards. The deadline for this service is Midday, Thursday 21 August 2025 to the Exams Office with payment via Arbor Pa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highlight w:val="yellow"/>
        </w:rPr>
        <w:t>Available for GCSE Pearson /Edexcel, DT, History and Chinese only. The deadline is Midday Friday, 22 August 2024 to the Exams Office with payment via Arbor Pay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highlight w:val="yellow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90"/>
        <w:gridCol w:w="3264"/>
        <w:gridCol w:w="2372"/>
        <w:gridCol w:w="992"/>
      </w:tblGrid>
      <w:tr>
        <w:trPr/>
        <w:tc>
          <w:tcPr>
            <w:tcW w:w="1304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warding Body</w:t>
            </w:r>
          </w:p>
        </w:tc>
        <w:tc>
          <w:tcPr>
            <w:tcW w:w="1390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alification level</w:t>
            </w:r>
          </w:p>
        </w:tc>
        <w:tc>
          <w:tcPr>
            <w:tcW w:w="3264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ject title</w:t>
            </w:r>
          </w:p>
        </w:tc>
        <w:tc>
          <w:tcPr>
            <w:tcW w:w="2372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er/Unit</w:t>
            </w:r>
          </w:p>
        </w:tc>
        <w:tc>
          <w:tcPr>
            <w:tcW w:w="992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py of Script (Y/N)</w:t>
            </w:r>
          </w:p>
        </w:tc>
      </w:tr>
      <w:tr>
        <w:trPr/>
        <w:tc>
          <w:tcPr>
            <w:tcW w:w="1304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equest for Review of Marking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he deadline for this service is 22 September 2025 to the Exams Office with payment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via Arbor Pay. </w:t>
      </w:r>
      <w:r>
        <w:rPr>
          <w:rFonts w:cs="Calibri" w:ascii="Calibri" w:hAnsi="Calibri"/>
          <w:color w:val="000000"/>
          <w:sz w:val="20"/>
          <w:szCs w:val="20"/>
        </w:rPr>
        <w:t>(For students leaving Hagley Catholic High School, after 1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st</w:t>
      </w:r>
      <w:r>
        <w:rPr>
          <w:rFonts w:cs="Calibri" w:ascii="Calibri" w:hAnsi="Calibri"/>
          <w:color w:val="000000"/>
          <w:sz w:val="20"/>
          <w:szCs w:val="20"/>
        </w:rPr>
        <w:t xml:space="preserve"> September payments can be arranged by bank transfer or card payment in school – please contact exams office for more information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98"/>
        <w:gridCol w:w="3479"/>
        <w:gridCol w:w="2078"/>
        <w:gridCol w:w="104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warding Bo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alification leve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ject tit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er/Uni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py of Script (Y/N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I give my consent to the Principal of my school to submit a clerical re-check or a review of marking for the examination(s) listed above. In giving consent, I understand that the final subject grade and/or mark awarded to me following a clerical re-check or a review of marking, and any subsequent appeal may be lower than, higher than, or the same as the result which was originally awarded for this subject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igned: ………………………………………………………………………………………….. Date: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This form should be retained on the centre’s files for at least six months following the outcome of the enquiry about results or any subsequent appeal.</w:t>
    </w:r>
  </w:p>
  <w:p>
    <w:pPr>
      <w:pStyle w:val="Foo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38150</wp:posOffset>
          </wp:positionV>
          <wp:extent cx="3344545" cy="796290"/>
          <wp:effectExtent l="0" t="0" r="0" b="0"/>
          <wp:wrapSquare wrapText="bothSides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2801" r="55662" b="6473"/>
                  <a:stretch>
                    <a:fillRect/>
                  </a:stretch>
                </pic:blipFill>
                <pic:spPr bwMode="auto">
                  <a:xfrm>
                    <a:off x="0" y="0"/>
                    <a:ext cx="334454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25:00Z</dcterms:created>
  <dc:creator>Chris</dc:creator>
  <dc:description/>
  <cp:keywords/>
  <dc:language>en-US</dc:language>
  <cp:lastModifiedBy>P Sherwood (Hagley)</cp:lastModifiedBy>
  <cp:lastPrinted>2024-07-10T08:37:00Z</cp:lastPrinted>
  <dcterms:modified xsi:type="dcterms:W3CDTF">2025-07-09T14:27:00Z</dcterms:modified>
  <cp:revision>3</cp:revision>
  <dc:subject/>
  <dc:title>ENQUIRIES ABOUT RESULTS AND APPE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1067F319589B4AB76D5EA3059E8847</vt:lpwstr>
  </property>
  <property fmtid="{D5CDD505-2E9C-101B-9397-08002B2CF9AE}" pid="3" name="Date">
    <vt:lpwstr/>
  </property>
  <property fmtid="{D5CDD505-2E9C-101B-9397-08002B2CF9AE}" pid="4" name="Order">
    <vt:lpwstr>1155000.00000000</vt:lpwstr>
  </property>
  <property fmtid="{D5CDD505-2E9C-101B-9397-08002B2CF9AE}" pid="5" name="TaxCatchAll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P Sherwood (Hagley)</vt:lpwstr>
  </property>
  <property fmtid="{D5CDD505-2E9C-101B-9397-08002B2CF9AE}" pid="8" name="display_urn:schemas-microsoft-com:office:office#Editor">
    <vt:lpwstr>P Sherwood (Hagley)</vt:lpwstr>
  </property>
  <property fmtid="{D5CDD505-2E9C-101B-9397-08002B2CF9AE}" pid="9" name="lcf76f155ced4ddcb4097134ff3c332f">
    <vt:lpwstr/>
  </property>
</Properties>
</file>